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2 декабря на базе нашей школы состоялся семинар заместителей директоров по УВР на тему: «Система методической деятельности  в МБОУ «Бардымская СОШ №2» по обеспечению  достижения метапредметных образовательных результатов обучающихся  в условиях внедрения федерального государственного образовательного стандарта общего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ое сопровождение   апробационной деятельности педагогов основной школы в условиях введения ФГОС ОО.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брагимова Я.М., заместитель директора по методической рабо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е практики по этнографии в 6-х классах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тыркаева Р.Ф., учитель татарского языка и литера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тивно-деятельностные профессиональные пробы. «Фельдшер (школьный)»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урсубина Л.Л., педагог-психолог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ое мероприятие оценивания метапредметного результата «Умение  самостоятельно определять признаки для группировки заданных в тексте объектов», мастер-класс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заева Г.Г., учитель химии, Искандарова И.Ф., учитель биолог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ониторинг метапредметных результатов обучающихся  5,6-х классов. </w:t>
      </w:r>
      <w:r>
        <w:rPr>
          <w:i/>
          <w:sz w:val="28"/>
          <w:szCs w:val="28"/>
        </w:rPr>
        <w:t>Мустакимова О.М., заместитель директора по УВ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приемы формирования метапредметных компетенций обучаю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опыта работы МАОУ «Гимназия № 47» г. Екатеринбурга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Ибрагимова Гульнара Ревовна, заместитель директора по методической работе МБОУ «Бардымская гимназ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4:00Z</dcterms:created>
  <dc:creator>Муллануровна</dc:creator>
  <dc:description/>
  <cp:keywords/>
  <dc:language>en-US</dc:language>
  <cp:lastModifiedBy>Муллануровна</cp:lastModifiedBy>
  <dcterms:modified xsi:type="dcterms:W3CDTF">2016-12-05T05:59:00Z</dcterms:modified>
  <cp:revision>4</cp:revision>
  <dc:subject/>
  <dc:title>2 декабря на базе нашей школы состоялся семинар заместителей директоров на тему: «Система методической деятельности  в МБОУ «Бардымская СОШ №2» по обеспечению  достижения метапредметных образовательных результатов обучающихся  в условиях внедрения федера</dc:title>
</cp:coreProperties>
</file>